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февра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рутикова Ю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утикова Юрия Алексе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ИНН *, гражданина РФ, имеющего * образование, не работающего, зарегистрированного и проживающего по адресу: ХМАО-Югра, город Урай, *, 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декабря 2024 года в 00 часов 01 минуту Крутиков Ю.А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утиков Ю.А. 26 сент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1 ст. 6.24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Крутикову Ю.А. 26 сент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07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6 декабря 2024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иков Ю.А. обязан был уплатить административный штраф в срок не позднее 06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утиков Ю.А. 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рутиков Ю.А. вину признал, в содеянном раскаялся, пояснил, что штраф не оплат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 вина Крутикова Ю.А. подтверждается следующими доказательствами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 12 февраля 2025 года, согласно которому Крутиков Ю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утикову Ю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протокола </w:t>
      </w:r>
      <w:r>
        <w:rPr>
          <w:spacing w:val="-1"/>
          <w:sz w:val="28"/>
          <w:szCs w:val="28"/>
        </w:rPr>
        <w:t xml:space="preserve">ему вручена, что подтверждается подписью </w:t>
      </w:r>
      <w:r>
        <w:rPr>
          <w:sz w:val="28"/>
          <w:szCs w:val="28"/>
        </w:rPr>
        <w:t xml:space="preserve">Крутикова Ю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Крутиков Ю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6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рутикову Ю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утикова Ю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А.Е., справкой старшего инспектора ГИАЗ ОМВД России по городу Ураю * М.Н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Крутиков Ю.А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рутикова Ю.А. установлена и доказана, действия его мировой судья квалифицирует по ч. 1 ст. 20.25 КоАП РФ, так как Крутиков Ю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рутикову Ю.А. наказание, мировой судья учитывает характер совершенного им административного правонарушения, личность Крутикова Ю.А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ов Ю.А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ов Ю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утикова Юрия Алекс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3 феврал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А.С. Гом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46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636-7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